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اق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ور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ن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لأور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شركة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lang w:bidi="ar-SA"/>
        </w:rPr>
      </w:pPr>
      <w:r>
        <w:rPr>
          <w:rFonts w:cs="Traditional Arabic"/>
          <w:b/>
          <w:bCs/>
          <w:sz w:val="8"/>
          <w:szCs w:val="8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8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عمي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ج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ق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0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د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خ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ر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ت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raditional Arabic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ف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ويض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لق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د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ف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ات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فا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دع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او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م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تسج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و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س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ويض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ت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د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ثب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و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تخ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ج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د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ش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ذك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قي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فـ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قاضا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8"/>
          <w:szCs w:val="8"/>
          <w:rtl w:val="true"/>
        </w:rPr>
        <w:t>..........................................................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عليمات</w:t>
      </w:r>
      <w:r>
        <w:rPr>
          <w:rFonts w:cs="Traditional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ه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جو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هـ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حمـ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ب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ث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صا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ر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رو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ا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ات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جوز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322" w:leader="none"/>
        </w:tabs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ه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لو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عهـ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ه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تر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صلح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حس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مو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كام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د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عهـ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ا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رص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ذم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ا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ت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في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وام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فيـ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زئ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خ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و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ا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رفين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عهـ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ا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رس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مو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رو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تر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حس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كب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ف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ـ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ـ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ز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ويـ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خ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س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ط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ف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تر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صال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د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ا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ع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اسب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إضا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م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مو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و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ل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يرقا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ويض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ف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است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ـ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تر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د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ـ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رث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فاة</w:t>
      </w:r>
      <w:r>
        <w:rPr>
          <w:rFonts w:cs="Traditional Arabic"/>
          <w:b/>
          <w:bCs/>
          <w:sz w:val="26"/>
          <w:szCs w:val="26"/>
          <w:rtl w:val="true"/>
        </w:rPr>
        <w:t xml:space="preserve">)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اد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يد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8"/>
          <w:szCs w:val="8"/>
          <w:rtl w:val="true"/>
        </w:rPr>
        <w:t>..........................................................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ـ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قرا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ح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ـ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صـ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قرا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وافق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و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زئ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إب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ت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ف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ف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حس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تـ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ر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ه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ص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وث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غيير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ق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تـ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حك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عل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م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ـ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ـ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ح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ك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ز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ور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ي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ه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إث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ـ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س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ا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ذة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ت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أ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ذك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شع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ج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س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ت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ـ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ز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هـ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ته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ا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0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ر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لت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ز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رج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1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اس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نا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لت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ش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و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خلاف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لي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و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bookmarkStart w:id="0" w:name="OLE_LINK2"/>
      <w:bookmarkStart w:id="1" w:name="OLE_LINK1"/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SA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SA"/>
        </w:rPr>
        <w:t>ل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SA"/>
        </w:rPr>
        <w:t>المالية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 xml:space="preserve">     </w:t>
        <w:tab/>
        <w:t xml:space="preserve">               </w:t>
      </w:r>
    </w:p>
    <w:p>
      <w:pPr>
        <w:pStyle w:val="Normal"/>
        <w:spacing w:lineRule="auto" w:line="276"/>
        <w:ind w:left="1440" w:right="0" w:firstLine="72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lang w:bidi="ar-SA"/>
        </w:rPr>
        <w:t>92578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119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دن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 xml:space="preserve">    </w:t>
      </w:r>
    </w:p>
    <w:p>
      <w:pPr>
        <w:pStyle w:val="Normal"/>
        <w:spacing w:lineRule="auto" w:line="276"/>
        <w:ind w:left="1440" w:right="0" w:firstLine="72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lang w:bidi="ar-SA"/>
        </w:rPr>
        <w:t>4619758</w:t>
      </w:r>
      <w:r>
        <w:rPr>
          <w:rFonts w:cs="Traditional Arabic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26"/>
          <w:szCs w:val="26"/>
          <w:lang w:bidi="ar-SA"/>
        </w:rPr>
        <w:t>4626433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 xml:space="preserve">   </w:t>
      </w:r>
    </w:p>
    <w:p>
      <w:pPr>
        <w:pStyle w:val="Normal"/>
        <w:spacing w:lineRule="auto" w:line="276"/>
        <w:ind w:left="1440" w:right="0" w:firstLine="72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lang w:bidi="ar-SA"/>
        </w:rPr>
        <w:t>4619626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 xml:space="preserve">  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b/>
          <w:b/>
          <w:bCs/>
          <w:sz w:val="8"/>
          <w:sz w:val="8"/>
          <w:szCs w:val="8"/>
          <w:rtl w:val="true"/>
        </w:rPr>
        <w:t xml:space="preserve">        </w:t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/>
          <w:b/>
          <w:b/>
          <w:bCs/>
          <w:sz w:val="8"/>
          <w:sz w:val="8"/>
          <w:szCs w:val="8"/>
          <w:rtl w:val="true"/>
        </w:rPr>
        <w:t xml:space="preserve">        </w:t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     </w:t>
      </w:r>
    </w:p>
    <w:p>
      <w:pPr>
        <w:pStyle w:val="Normal"/>
        <w:ind w:left="2128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8"/>
          <w:szCs w:val="8"/>
          <w:rtl w:val="true"/>
        </w:rPr>
        <w:t>...........................................................................................................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8"/>
          <w:szCs w:val="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28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ـ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......................................................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28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تـف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8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8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كـ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8"/>
          <w:szCs w:val="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2</w:t>
      </w:r>
      <w:r>
        <w:rPr>
          <w:rFonts w:cs="Traditional Arabic"/>
          <w:b/>
          <w:bCs/>
          <w:sz w:val="26"/>
          <w:szCs w:val="26"/>
          <w:rtl w:val="true"/>
        </w:rPr>
        <w:t>)</w:t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ج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لقائ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رغب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6"/>
          <w:szCs w:val="2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بو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نسح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اتفاقي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حر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 xml:space="preserve">     </w:t>
      </w:r>
      <w:r>
        <w:rPr>
          <w:rFonts w:cs="Traditional Arabic"/>
          <w:b/>
          <w:bCs/>
          <w:rtl w:val="true"/>
          <w:lang w:bidi="ar-SA"/>
        </w:rPr>
        <w:t xml:space="preserve">/       / 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SA"/>
        </w:rPr>
      </w:pPr>
      <w:r>
        <w:rPr>
          <w:rFonts w:cs="Traditional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لية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rtl w:val="true"/>
        </w:rPr>
        <w:t xml:space="preserve">                                                        </w:t>
      </w:r>
      <w:r>
        <w:rPr>
          <w:rFonts w:cs="Traditional Arabic"/>
          <w:sz w:val="8"/>
          <w:szCs w:val="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8"/>
          <w:szCs w:val="8"/>
          <w:rtl w:val="true"/>
        </w:rPr>
        <w:t>..........................................................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ab/>
        <w:tab/>
        <w:t xml:space="preserve">         </w:t>
      </w:r>
    </w:p>
    <w:sectPr>
      <w:type w:val="nextPage"/>
      <w:pgSz w:w="11906" w:h="16838"/>
      <w:pgMar w:left="720" w:right="86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39:00Z</dcterms:created>
  <dc:creator>Hasan.H</dc:creator>
  <dc:description/>
  <cp:keywords/>
  <dc:language>en-US</dc:language>
  <cp:lastModifiedBy>tanmia</cp:lastModifiedBy>
  <cp:lastPrinted>2015-05-21T13:13:00Z</cp:lastPrinted>
  <dcterms:modified xsi:type="dcterms:W3CDTF">2016-04-02T16:43:00Z</dcterms:modified>
  <cp:revision>4</cp:revision>
  <dc:subject/>
  <dc:title>اتفاقية تداول بالأوراق المالية</dc:title>
</cp:coreProperties>
</file>